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30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0" w:before="0" w:after="0"/>
        <w:contextualSpacing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мая 2017 год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 390</w:t>
      </w:r>
    </w:p>
    <w:p>
      <w:pPr>
        <w:pStyle w:val="Heading1"/>
        <w:spacing w:lineRule="atLeast" w:line="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9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 1 статьи 14 Федерального закона от 21 июля 2007 года № 185-ФЗ «О Фонде содействия реформированию жилищно-коммунального  хозяйства», руководствуясь уставом Белоярского района, в целях развития общественного контроля в сфере жилищно-коммунального хозяйства п о с т а н о в л я ю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 реализации на территории Белоярского района мероприятий, направленных на информирование населения о мерах, принимаемых администрацией Белоярского района в сфере жилищно-коммунального хозяйства и вопросах, касающихся развития общественного контроля в этой сфере согласно приложению 1 к настоящему постановлению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ь План мероприятий, направленных на информирование населения о принимаемых администрацией Белоярского района мерах в сфере жилищно-коммунального хозяйства и по вопросам развития общественного контроля в этой сфере на 2017 год согласно приложению 2 к настоящему постановлению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С.П. Маненков</w:t>
      </w:r>
    </w:p>
    <w:p>
      <w:pPr>
        <w:pStyle w:val="ConsPlusNormal"/>
        <w:widowControl/>
        <w:numPr>
          <w:ilvl w:val="0"/>
          <w:numId w:val="0"/>
        </w:numPr>
        <w:spacing w:lineRule="atLeast" w:line="0"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елояр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0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ая 2017 года № 39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еализации на территории Белоярского района мероприятий, направленных на информирование населения о мерах, принимаемых администрацией Белоярского района в сфере жилищно-коммунального хозяйства и вопросах, касающихся развития общественного контроля в этой сф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регламентирует взаимодействие администрации Белоярского района со средствами  массовой информации в целях доведения до сведения населения,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 (далее по тексту - Положение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мерах, принимаемых администрацией Белоярского района   в сфере жилищно-коммунального хозяйства и вопросах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сающихся развития общественного контроля в этой сфере. Указанное информирование осуществляется путем  рассылки развернутых информационных релизов и производится по мере необходимости, с периодичностью такого информирования не реже одного раза в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средствам массовой информации, в которых размещается информация о мерах, принимаемых администрацией Белоярского района в сфере жилищно-коммунального хозяйства и вопросах, касающихся развития общественного контроля в этой сфере на территории Белоярского района,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ициальное печатное издание газета «Белоярские вест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фициальный сайт администрации Белоярского район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admbe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по тексту - сайт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мках настоящего Положения на сайте разм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ая информация об организациях и учреждениях Белоярского района, осуществляющих деятельность (управление) в сфере жилищно-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о-правовые акты, изданные администрацией Белоярского района в сфере жилищно-коммунального хозяйства, в том числе по вопросам регулирования правоотношений, возникающих в сфере жилищно-коммунального хозяйства, включая сведения о внесении в них изменений, признании их утратившими силу, признании их судом недействительными, а также сведения о регистрации нормативно-правовых ак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ы официальных выступлений и заявлений главы администрации Белоярского района и его заместителей о мерах, принимаемы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принимаемых администрацией Белоярского района мерах в сфере жилищно-коммунального хозяйства по запросу предоставляется в виде ответа,  в котором содержится или к  которому прилагается запрашиваемая информация, либо в котором содержится  мотивированный отказ в предоставлении указан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ы информации, размещаемой в средствах массовой информации в рамках настоящего По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ентарии и разъяснения специалистов администрации Белоярского района, оказывающих содействие населению Белоярского района в решении вопросов, касающихся жилищно-коммунальной сферы, по запроса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ентарии и разъяснения специалистов администрации Белоярского района об общественно-значимых изменениях в законодательстве Российской Федерации по вопросам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иодичность размещения (обновления, пополнения базы ответов,  комментариев и разъяснений) информации на сайте не реже одного раза в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бщественным контролем  в рамках настоящего Положения понимается деятельность субъектов общественного контроля по наблюдению, проверке и оценке соответствия, общественным интересам мер, принимаемых администрацией Белоярского района в сфере жилищно-коммунального хозяйства. При этом общественные интересы  -  это  законные интересы неопределенного круга лиц, связанные с обеспечением их прав на полную и достоверную информацию о принимаемых администрацией Белоярского района мера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ъектами общественного контроля могут выступать граждане, их объединения, инициативные группы, хозяйствующие субъекты, юридически лица, общественные объединения и другие заинтересован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ктом общественного контроля являются меры, принимаемые администрацией Белоярского района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ем проведения общественного контроля является выявление    нарушений общественных интересов в сфере жилищно-коммунального хозяйства при реализации (осуществлении) администрацией Белоярского района мер, принимаемы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ми общественного контрол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ение о нарушении законодательства Российской Федерации по вопросам жилищно-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мониторин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совет при администрации Белояр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ращение о нарушении законодательства Российской Федерации по вопросам жилищно-коммунального хозяйства, как форма общественного контроля, подлежит    рассмотрению      в      соответствии      с       Федеральным     закон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02 мая 2006 года №59-ФЗ «О порядке рассмотрения обращений граждан Российской Федерации».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 принимаемых администрацией Белоярского района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общественного мониторинга субъектами общественного контроля принимается резолюция, которая подлежит опубликованию объектом общественного  контроля  в  средствах  массовой  информации  и размещению на сайте администрации Белояр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бщественным советом понимается созданный при администрации Белоярского района коллегиальный совещательный орган, который обеспечивает взаимодействие администрации Белоярского района с управляющими организациями, товариществами собственников жилья, другими организациями жилищно-коммунального комплекса, населением Белоярского района, общественными объединениями по вопросам, определяющим развитие жилищно-коммунального хозяйства Белояр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заседаний общественного совета при администрации Белоярского района принимаются решения, которые доводятся до сведения главы администрации Белоярского района и размещаются на сайте администрации Белояр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м по взаимодействию с некоммерческими организациями и     средствами массовой информации в рамках информационной работы и развития общественного контроля является управление жилищно-коммунального хозяйства администрации Белояр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лояр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05 мая 2017 года № 390</w:t>
      </w:r>
      <w:r>
        <w:rPr>
          <w:rFonts w:eastAsia="Times New Roman" w:cs="Arial" w:ascii="Arial" w:hAnsi="Arial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направленных на информирование населения о принимаем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ей Белоярского района мерах в сфере жилищно-коммунального хозяйства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вопросам развития общественного контроля в этой сфере 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4536"/>
        <w:gridCol w:w="2552"/>
        <w:gridCol w:w="18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Тематик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освещении в средствах массовой информации о деятельности администрации Белоярского района по вопросам развития общественного контроля в сфере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 и развития общественного контроля в сфере жилищно-коммунального хозяйства (далее-ЖК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иректор Белоярского информационного центра «Квадр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.В. Апал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Организация размещения на официальном сайте администрации Белоярского района информационных материалов  о развития общественного контроля в сфере ЖК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чальник отдела по информационным ресурсам и защите информации администрации Белоярского района             В.В.Редьк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проведении семинаров для председателей товариществ собственников жилья, жилищных кооперативов,  собственников помещений, представителей общественности на базе специализированных учреждений и организаций Белоя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правление многоквартирными домами (далее- МК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Директор ОАО «ЮКЭК-Белоярск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.Г. Чи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информировании населения в средствах информации Белоя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иректор Белоярского информационного центра «Квадра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.В. Апаликов (по согласова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ведение регулярных встреч с гражда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Белоя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частие в работе «круглых столов» в рамках проведения различных форумов по вопросам развития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– собственников жилья с органами власти, местного самоуправления и управляющими организац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ститель главы администрации Белоярского района А.В. Ойне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чальник управления жилищно-коммунального хозяйства администрации Белоярского района А.А.Ор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организациях проведения общественных слушаний, «круглых столов», выездных заседаний, комисс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, социально-экономическая ситуация в Белояр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аместитель главы администрации Белоярского района А.В. Ойне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не ре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5:00Z</dcterms:created>
  <dc:creator>Новоселов Сергей Семеныч</dc:creator>
  <dc:description/>
  <dc:language>en-US</dc:language>
  <cp:lastModifiedBy>Vika</cp:lastModifiedBy>
  <cp:lastPrinted>2017-05-10T09:46:00Z</cp:lastPrinted>
  <dcterms:modified xsi:type="dcterms:W3CDTF">2017-05-10T04:46:00Z</dcterms:modified>
  <cp:revision>3</cp:revision>
  <dc:subject/>
  <dc:title/>
</cp:coreProperties>
</file>